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:</w:t>
        <w:tab/>
        <w:tab/>
        <w:tab/>
        <w:tab/>
        <w:tab/>
        <w:tab/>
        <w:t>Berilo 3, str. 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za verza (skladnja, loči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MAŽ ŠALAMUN: STV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maž Šalamun je predstavnik druge povojne generacije. Je prvi v tej generaciji, ki je uresničil dosleden tip modernistične poezije, po vsebinski strani pa se ni odtrgal le od tradicije socialnega realizma, marveč tudi od simbolizma in eksistencializ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jegova prva zbirka 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Poker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 xml:space="preserve"> (1966) je že z naslovom nakazala element pesniške igre (ludizem). V Šalamunovem pesništvu najdemo zveze s t.i. zgodovinsko avantgardo iz začetka 20. stoletja (npr. dadaizem, nadrealiz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udizem (lat. ludus = igra): Oznaka za težnje v sodobni avantgardistični literaturi, ki jim je umetnostno ustvarjanje poseben primer </w:t>
      </w: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igre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 xml:space="preserve">. Poetičnost temelji v svobodni, spontani, ustvarjalni 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igr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 xml:space="preserve"> z jezik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iklus sedmih pesmi 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Stvar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 xml:space="preserve"> je izšel v zbirki 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Poker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erz</w:t>
      </w:r>
      <w:r>
        <w:rPr>
          <w:rFonts w:cs="Arial" w:ascii="Arial" w:hAnsi="Arial"/>
        </w:rPr>
        <w:t>, ki je oblikovno popolnoma svoboden, je poln nepričakovanih pojmovnih povezav, asociacij in najbolj nenavadnih domis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ami pesmi ne uporablja ločil, razen na začetku pesmi - velika začetnica. Prav tako tudi rime ni. Nekatere besede se ponavljajo (anafor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pr.:</w:t>
        <w:tab/>
        <w:t>svet brez narav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vet brez pogovarj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sem se bere kot igriva, duhovita, včasih šokantna in ironična (npr. splošne in tudi političnepuhlice: odgovornost odgovornost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10:50:00Z</dcterms:created>
  <dc:creator>Informacijska tehnologija</dc:creator>
  <dc:description/>
  <dc:language>en-US</dc:language>
  <cp:lastModifiedBy>Damjan Lukezic</cp:lastModifiedBy>
  <dcterms:modified xsi:type="dcterms:W3CDTF">1999-04-24T11:06:00Z</dcterms:modified>
  <cp:revision>13</cp:revision>
  <dc:subject/>
  <dc:title>Katalog:                                                                    Berilo 3, str. 81</dc:title>
</cp:coreProperties>
</file>